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57 </w:t>
        <w:tab/>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İstimlak Dairesi Başkanlığı’nın 01/07/2014 tarih ve 96301917/301-05-03/573 sayılı yazısı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color w:val="000000"/>
          <w:sz w:val="24"/>
          <w:szCs w:val="24"/>
        </w:rPr>
        <w:t>Bozyazı İlçe Belediyesinin Tekmen Mahallesi’ndeki nüfus yoğunluğu ve iş hacminin fazla olması nedeni ile 6360 sayılı Kanun ile Büyükşehir Belediyesi’ne devredilen Tekmen Beldesi Hizmet Binasının ikinci katının Bozyazı Belediyesi’ne tahsisi talep edilmektedir.</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Bozyazı İlçe Belediye hizmetlerinin vatandaşa kaliteli ve yerinde sunabilmesi için 6360 sayılı Kanun ile Büyükşehir Belediyesi’ne devredilen Tekmen Belediye Hizmet Binasının ikinci katının Bozyazı Belediyesi’ne tahsis edilmesi </w:t>
      </w:r>
      <w:r>
        <w:rPr>
          <w:color w:val="000000"/>
          <w:sz w:val="24"/>
          <w:szCs w:val="24"/>
        </w:rPr>
        <w:t xml:space="preserve">ile ilgili teklifin,                </w:t>
      </w:r>
      <w:r>
        <w:rPr>
          <w:b/>
          <w:color w:val="000000"/>
          <w:sz w:val="24"/>
          <w:szCs w:val="24"/>
        </w:rPr>
        <w:t>İmar-Bayındırlık Komisyonu ve Plan-Bütçe Komisyonu’na</w:t>
      </w:r>
      <w:r>
        <w:rPr>
          <w:color w:val="000000"/>
          <w:sz w:val="24"/>
          <w:szCs w:val="24"/>
        </w:rPr>
        <w:t xml:space="preserve"> müştereken havalesine, yapılan oylama neticesinde mevcudun oy birliği ile karar verildi.</w:t>
      </w:r>
    </w:p>
    <w:p>
      <w:pPr>
        <w:pStyle w:val="GvdeMetniGirintisi3"/>
        <w:ind w:left="0"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dcterms:modified xsi:type="dcterms:W3CDTF">2014-07-15T05:07:00Z</dcterms:modified>
  <cp:revision>10</cp:revision>
  <dc:subject/>
  <dc:title/>
</cp:coreProperties>
</file>